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657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358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23 мая 2019 года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Об итогах отопительного периода 2018/2019 года и подготовке жилищного фонда, объектов социальной сферы коммунального комплекса муниципального образования «Каменский городской округ»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к работе в отопительный период 2019/2020 года</w:t>
      </w:r>
    </w:p>
    <w:p>
      <w:pPr>
        <w:pStyle w:val="Style17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Рассмотрев информацию Администрации муниципального образования «Каменский городской округ» об итогах отопительного сезона 2018/2019 года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Style17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Style17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 Принять к сведению информацию заместителя Главы Администрации по вопросам ЖКХ, строительства, энергетики и связи Баранова А.П. об итогах отопительного периода 2018/2019 года в Каменском городском округе (приложение № 1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Одобрить план мероприятий по подготовке жилищного фонда, объектов социальной сферы, коммунального комплекса муниципального образования «Каменский городской округ» к работе в отопительный период 2019/2020 года (приложение № 2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cs="Times New Roman" w:ascii="Liberation Serif" w:hAnsi="Liberation Serif"/>
          <w:sz w:val="28"/>
          <w:szCs w:val="28"/>
        </w:rPr>
        <w:t>3.  Опубликовать настоящее Решение в газете «Пламя»</w:t>
      </w:r>
      <w:r>
        <w:rPr>
          <w:rFonts w:eastAsia="Calibri" w:cs="Times New Roman" w:ascii="Liberation Serif" w:hAnsi="Liberation Serif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Liberation Serif" w:hAnsi="Liberation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5. Контроль исполнения настоящего Решения возложить на постоянный Комитет Думы Каменского городского округа по социальной политике (Соломеин В.Н.).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3.05.2019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к Решению Думы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Каменского городского округа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от 23.05.2019 № 358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ИНФОРМАЦИЯ ОБ ИТОГАХ ОТОПИТЕЛЬНОГО ПЕРИОДА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2018/2019 ГОДА В КАМЕНСКОМ ГОРОДСКОМ ОКРУГ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основании постановления Главы администрации МО «Каменский городской округ» № 1444 от 18.09.2018 «О пуске тепла на объекты социальной сферы и жилищный фонд Каменского городского округа», отопительный сезон 2018/2019 года начался с 19.09.2018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05.10.2018 все котельные были запущены, к теплоснабжению подключены все объекты социальной сферы и жилищного фонда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 подготовке к отопительному периоду 2018/2019 года Администрацией Каменского городского округа проводились работы по подготовке объектов коммунальной инфраструктуры к работе в осенне-зимний период. Были проведены капитальные ремонты за счет средств местного бюджета и резервного фонда Правительства Свердл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2018 году из резервного фонда Правительства Свердловской области РФ в соответствии с распоряжением № 368-РП от 07.06.2018 выделены средства на капитальный ремонт инженерных сетей в размере 46,6 млн. руб. На эти средства было заменено 10,3 км сетей теплоснабжения и 1,85 км сетей водоснабжения в пгт. Мартюш и в с. Колчедан. Жители этих населенных пунктов в текущем отопительном сезоне ощутили плюсы от проведенных ремонтов, в домах стало тепл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ведение капитальных ремонтов сетей тепло - водоснабжения в пгт. Мартюш и с. Колчедан позволило снизить уровень потерь тепловой энергии, значительно повысить качество предоставляемых населению коммунальных услуг, повысить надежность систем тепло - водоснабжения, что положительно сказывается на стабильности их работы, в период прохождения отопительного периода 2018/2019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ведение капитального ремонта позволило обеспечить бесперебойное и надежное тепло и водоснабжение социально значимых объектов и жилищного фонд в населенных пунктах Мартюш и Колчедан. На территории пгт. Мартюш улучшилось качество предоставляемой услуги теплоснабжения на 13 объектах соцкультбыта и 62 многоквартирных домах, на территории с. Колчедан на 4 объектах соцкультбыта и в 5 многоквартирных дома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женность ремонтируемых тепловых сетей в пгт Мартюш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Общая протяженность </w:t>
      </w: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8890 м/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тяженность ХВС </w:t>
      </w: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1850 м/п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сход межбюджетных трансфертов по муниципальному контракту составил 35 222 559,23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яженность ремонтируемых тепловых сетей в с. Колче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ая протяженность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1424 м/п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 межбюджетных трансфертов по муниципальному контракту составил 9 472 700,0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емонт сетей тепло - водоснабжения позволил снизить долю ветхих сетей в общей протяженности сетей теплоснабжения на 27%, сетей водоснабжения на 1,7%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В целях подготовки объектов коммунальной инфраструктур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с учётом технического состояния, проведенных гидравлических испытаний тепловых сетей и внутренних инженерных систем жилого фонда, и наличия смет составлен и утвержден  постановлением Главы городского округа № 689 от 02.06.2017 «План капитальных ремонтов объектов коммунальной инфраструктуры муниципального образования «Каменский городской округ»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ри подготовке к осенне-зимнему периоду, проведены капитальные ремонты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в с. Позариха: ремонт теплоизоляции наружных трубопроводов;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капитальный ремонт сети ТВС от дома № 15 по ул. Механизаторов до пересечения ул. Механизаторов и ул. </w:t>
      </w:r>
      <w:r>
        <w:rPr>
          <w:rFonts w:cs="Liberation Serif" w:ascii="Liberation Serif" w:hAnsi="Liberation Serif"/>
          <w:sz w:val="28"/>
          <w:szCs w:val="28"/>
        </w:rPr>
        <w:t xml:space="preserve">Геологов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капитальный ремонт участка теплотрассы ТВС и ХВС от дома № 2 до дома № 5 с врезкой в дом № 3 по ул. </w:t>
      </w:r>
      <w:r>
        <w:rPr>
          <w:rFonts w:cs="Liberation Serif" w:ascii="Liberation Serif" w:hAnsi="Liberation Serif"/>
          <w:sz w:val="28"/>
          <w:szCs w:val="28"/>
        </w:rPr>
        <w:t xml:space="preserve">Механизаторов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в с. Сипавское: капитальный ремонт боровов центральной угольной котельной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в с. Новоисетское: капитальный ремонт канализационной насосной станции и очистных сооруж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апитальный ремонт наружной канализации от детского сада до колодца центральной канализ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оборудование выгребной ямы плитой перекрытия, люком и решеткой для отделения твердых отходов по ул. Мира 19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в с. Маминское: капитальный ремонт канализационного колодца и участка канализационной сети между колодцами КК 26 и КК 27 по ул. </w:t>
      </w:r>
      <w:r>
        <w:rPr>
          <w:rFonts w:cs="Liberation Serif" w:ascii="Liberation Serif" w:hAnsi="Liberation Serif"/>
          <w:sz w:val="28"/>
          <w:szCs w:val="28"/>
        </w:rPr>
        <w:t>Чапаева 2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капитальный ремонт (замена) выпуска канализационной трубы из дома 5 по ул. Фурманова с. Маминское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в с. Колчедан: капитальный ремонт участка сети ХВС на станции обезжелези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в с. Рыбниковское: капитальный ремонт водопровода по ул. Молодёжная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в пгт. Мартюш: капитальный ремонт (устройство) септика по ул. Молодежная дом 1 (кв. 1, 2, 7, 8)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капитальный ремонт (устройство) септика по ул. Молодежная дом 1 (кв. 3, 4, 5, 6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 счет средств местного бюджета для проведения неотложных работ на объектах жилищно-коммунального хозяйства при подготовке к отопительному сезону в 2018 году были приобретены материалы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глубинные насосы для скважин в количестве 16 шт.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насос агрегатный на станцию обезжелезивания в с. Колчедан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аппарат для прочистки наружных канализационных сет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материалы для устранения аварийных ситуаций на сетях тепло- водоснабжения и водоотведения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- электронагреватели проточные, индукционные, для многоквартирных домов в п. Первомайский в количестве шести штук. После поставки электронагреватели установлены в подвалы многоквартирных домов п. Первомайск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2018 году была введена в эксплуатация канализационная насосная станция в пгт. Мартюш. Заканчивается строительство газовой котельной мощностью 1,0 МВт в с. Черемхово ввод в эксплуатацию планируется в 2019 году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феврале 2019 года отыгран контракт на строительство блочной газовой котельной мощностью 3,5 МВт и замену сетей теплоснабжения в с. Травянское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одготовка к отопительному периоду</w:t>
      </w:r>
    </w:p>
    <w:p>
      <w:pPr>
        <w:pStyle w:val="Style17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оведение подготовительных работ к отопительному сезону осуществлялось в соответствии  с Решением Думы Каменского городского округа № 231 от 24.05.2018  «Об итогах отопительного сезона 2017/2018 года и подготовке жилищного фонда, объектов социальной сферы коммунального комплекса муниципального образования  «Каменский городской округ» к работе в осенне-зимний период 2018/2019 года».  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В целях недопущения чрезвычайных ситуаций и своевременного контроля для обеспечения теплоснабжением объектов социальной сферы и коммунальной инфраструктуры в отопительном сезоне 201</w:t>
      </w:r>
      <w:r>
        <w:rPr>
          <w:rFonts w:cs="Liberation Serif" w:ascii="Liberation Serif" w:hAnsi="Liberation Serif"/>
          <w:sz w:val="28"/>
          <w:szCs w:val="28"/>
          <w:lang w:val="ru-RU"/>
        </w:rPr>
        <w:t>8</w:t>
      </w:r>
      <w:r>
        <w:rPr>
          <w:rFonts w:cs="Liberation Serif" w:ascii="Liberation Serif" w:hAnsi="Liberation Serif"/>
          <w:sz w:val="28"/>
          <w:szCs w:val="28"/>
        </w:rPr>
        <w:t>/201</w:t>
      </w:r>
      <w:r>
        <w:rPr>
          <w:rFonts w:cs="Liberation Serif" w:ascii="Liberation Serif" w:hAnsi="Liberation Serif"/>
          <w:sz w:val="28"/>
          <w:szCs w:val="28"/>
          <w:lang w:val="ru-RU"/>
        </w:rPr>
        <w:t>9</w:t>
      </w:r>
      <w:r>
        <w:rPr>
          <w:rFonts w:cs="Liberation Serif" w:ascii="Liberation Serif" w:hAnsi="Liberation Serif"/>
          <w:sz w:val="28"/>
          <w:szCs w:val="28"/>
        </w:rPr>
        <w:t xml:space="preserve"> года, распоряжением Главы городского округа от </w:t>
      </w:r>
      <w:r>
        <w:rPr>
          <w:rFonts w:cs="Liberation Serif" w:ascii="Liberation Serif" w:hAnsi="Liberation Serif"/>
          <w:sz w:val="28"/>
          <w:szCs w:val="28"/>
          <w:lang w:val="ru-RU"/>
        </w:rPr>
        <w:t>08</w:t>
      </w:r>
      <w:r>
        <w:rPr>
          <w:rFonts w:cs="Liberation Serif" w:ascii="Liberation Serif" w:hAnsi="Liberation Serif"/>
          <w:sz w:val="28"/>
          <w:szCs w:val="28"/>
        </w:rPr>
        <w:t>.0</w:t>
      </w:r>
      <w:r>
        <w:rPr>
          <w:rFonts w:cs="Liberation Serif" w:ascii="Liberation Serif" w:hAnsi="Liberation Serif"/>
          <w:sz w:val="28"/>
          <w:szCs w:val="28"/>
          <w:lang w:val="ru-RU"/>
        </w:rPr>
        <w:t>6</w:t>
      </w:r>
      <w:r>
        <w:rPr>
          <w:rFonts w:cs="Liberation Serif" w:ascii="Liberation Serif" w:hAnsi="Liberation Serif"/>
          <w:sz w:val="28"/>
          <w:szCs w:val="28"/>
        </w:rPr>
        <w:t>.201</w:t>
      </w:r>
      <w:r>
        <w:rPr>
          <w:rFonts w:cs="Liberation Serif" w:ascii="Liberation Serif" w:hAnsi="Liberation Serif"/>
          <w:sz w:val="28"/>
          <w:szCs w:val="28"/>
          <w:lang w:val="ru-RU"/>
        </w:rPr>
        <w:t>8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lang w:val="ru-RU"/>
        </w:rPr>
        <w:t>124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была создана рабочая группа по контролю за подготовкой и готовностью к работе </w:t>
      </w:r>
      <w:r>
        <w:rPr>
          <w:rFonts w:cs="Liberation Serif" w:ascii="Liberation Serif" w:hAnsi="Liberation Serif"/>
          <w:sz w:val="28"/>
          <w:szCs w:val="28"/>
          <w:lang w:val="ru-RU"/>
        </w:rPr>
        <w:t>объектов социально-культурного назначения, жилищного фонда и теплоснабжающих организаций</w:t>
      </w:r>
      <w:r>
        <w:rPr>
          <w:rFonts w:cs="Liberation Serif" w:ascii="Liberation Serif" w:hAnsi="Liberation Serif"/>
          <w:sz w:val="28"/>
          <w:szCs w:val="28"/>
        </w:rPr>
        <w:t xml:space="preserve"> в осенне-зимний период 201</w:t>
      </w:r>
      <w:r>
        <w:rPr>
          <w:rFonts w:cs="Liberation Serif" w:ascii="Liberation Serif" w:hAnsi="Liberation Serif"/>
          <w:sz w:val="28"/>
          <w:szCs w:val="28"/>
          <w:lang w:val="ru-RU"/>
        </w:rPr>
        <w:t>8</w:t>
      </w:r>
      <w:r>
        <w:rPr>
          <w:rFonts w:cs="Liberation Serif" w:ascii="Liberation Serif" w:hAnsi="Liberation Serif"/>
          <w:sz w:val="28"/>
          <w:szCs w:val="28"/>
        </w:rPr>
        <w:t>/201</w:t>
      </w:r>
      <w:r>
        <w:rPr>
          <w:rFonts w:cs="Liberation Serif" w:ascii="Liberation Serif" w:hAnsi="Liberation Serif"/>
          <w:sz w:val="28"/>
          <w:szCs w:val="28"/>
          <w:lang w:val="ru-RU"/>
        </w:rPr>
        <w:t>9</w:t>
      </w:r>
      <w:r>
        <w:rPr>
          <w:rFonts w:cs="Liberation Serif" w:ascii="Liberation Serif" w:hAnsi="Liberation Serif"/>
          <w:sz w:val="28"/>
          <w:szCs w:val="28"/>
        </w:rPr>
        <w:t xml:space="preserve"> года на территории МО «Каменский городской округ». Данным Распоряжением был утвержден график проверки теплоисточников, согласованный с Уральским управлением Федеральной службы по экологическому, технологическому и атомному надзору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С 22 по 26 октября 2018  года в соответствии с Федеральным законом от 27 июля 2010 г. № 190-ФЗ «О теплоснабжении» совместно с Уральским управлением Ростехнадзора была проведена проверка готовности к отопительному периоду муниципального образования «Каменский городской округ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По результатам проверки муниципальное образование Каменский городской округ признано не готовым к отопительному периоду 2018/2019 года по причине неготовности к отопительному периоду управляющих компаний ООО «УК «ДЕЗ КГО» и ООО «УК «Стройком» и теплоснабжающей организации ООО «ТГК «Стройком»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ab/>
        <w:t>Обеспечение ТЭР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ставка угля во время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топительного периода 2018/2019 го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существлялась автомобильным транспортом до муниципальных котельных района, предприятием ООО «Союзуголь-ЕКБ»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Общее количество поставки каменного угля в 2018/2019 году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–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9 377,3 тонн </w:t>
      </w:r>
      <w:r>
        <w:rPr>
          <w:rFonts w:cs="Liberation Serif" w:ascii="Liberation Serif" w:hAnsi="Liberation Serif"/>
          <w:sz w:val="28"/>
          <w:szCs w:val="28"/>
          <w:lang w:val="ru-RU"/>
        </w:rPr>
        <w:t>на сумму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40,79</w:t>
      </w:r>
      <w:r>
        <w:rPr>
          <w:rFonts w:cs="Liberation Serif" w:ascii="Liberation Serif" w:hAnsi="Liberation Serif"/>
          <w:b/>
          <w:sz w:val="28"/>
          <w:szCs w:val="28"/>
        </w:rPr>
        <w:t> 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млн. руб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Израсходовано за отопительный период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9 376,3 тонн </w:t>
      </w:r>
      <w:r>
        <w:rPr>
          <w:rFonts w:cs="Liberation Serif" w:ascii="Liberation Serif" w:hAnsi="Liberation Serif"/>
          <w:sz w:val="28"/>
          <w:szCs w:val="28"/>
          <w:lang w:val="ru-RU"/>
        </w:rPr>
        <w:t>угля на сумму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40,78 млн.  руб.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Остаток </w:t>
      </w:r>
      <w:r>
        <w:rPr>
          <w:rFonts w:cs="Liberation Serif" w:ascii="Liberation Serif" w:hAnsi="Liberation Serif"/>
          <w:sz w:val="28"/>
          <w:szCs w:val="28"/>
          <w:lang w:val="ru-RU"/>
        </w:rPr>
        <w:t>угля на конец отопительного периода 2018/2019 года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 1 тонн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ставка и транспортировка газа во время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топительного сезона 2018/2019 года осуществлялась по договорам с предприятиями ЗАО «Уралсевергаз», АО «ГАЗЭКС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беспечение электроэнергией во время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отопительного сезона 2018/2019 года осуществлялась по договору с предприятием ОАО «ЭнергосбыТ Плюс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Задолженность за топливно-энергетические ресурсы на территории Каменского городского округа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долженность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на начало отопительного сезона 2018/2019 года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оставляла –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217,89 млн. руб. 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ся эта задолженность за топливно-энергетические ресурсы предприятий ранее оказывающих коммунальные услуги на территории Каменского городского округа (в том числе: МУП «КСК» – 24,1 млн. руб., МУСП «КМТС» – 26,5 млн. руб., ООО «СибНА» – 21,4 млн. руб., ранее действующие – 145,89 млн. руб.)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 предприятия ООО «ТГК «Стройком» на начало отопительного сезона 2018/2019 года задолженности не было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слуги по отоплению, холодному и горячему водоснабжению и водоотведению до конца 2018 года оказывало предприятие ООО «ТГК «Стройком». С начала 2019 года эти услуги оказывает ООО «Перспектива+»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На дату окончания отопительного сезона 2018/2019 года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(по состоянию на 08.05.2019) задолженность за топливно-энергетические ресурсы предприятий ЖКХ составляет –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86,17 млн. руб. </w:t>
      </w:r>
      <w:r>
        <w:rPr>
          <w:rFonts w:cs="Liberation Serif" w:ascii="Liberation Serif" w:hAnsi="Liberation Serif"/>
          <w:sz w:val="28"/>
          <w:szCs w:val="28"/>
          <w:lang w:val="ru-RU"/>
        </w:rPr>
        <w:t>из них: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задолженность ООО «ТГК «Стройком»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115,78 млн. руб.</w:t>
      </w:r>
    </w:p>
    <w:p>
      <w:pPr>
        <w:pStyle w:val="22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- задолженность ранее действующих предприятий –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70,39 млн. руб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(в том числе: МУП «КСК» – 21,0 млн. руб., МУСП «КМТС» – 28,3 млн. руб., ООО «СибНА» – 12,7 млн. руб., ранее действующих – 8,39 млн. руб.)</w:t>
      </w:r>
    </w:p>
    <w:p>
      <w:pPr>
        <w:pStyle w:val="22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На 1 мая 2019 года у учреждений бюджетной сферы и населения сложилась кредиторская задолженность перед поставщиками топливно-энергетических ресурсов в сумме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Tahoma" w:cs="Liberation Serif" w:ascii="Liberation Serif" w:hAnsi="Liberation Serif"/>
          <w:b/>
          <w:color w:val="FF0000"/>
          <w:sz w:val="28"/>
          <w:szCs w:val="28"/>
          <w:lang w:val="ru-RU"/>
        </w:rPr>
        <w:t xml:space="preserve">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192,27 млн. руб.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 в том числе: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ru-RU"/>
        </w:rPr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Управление образования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 10,0 млн. руб</w:t>
      </w:r>
      <w:r>
        <w:rPr>
          <w:rFonts w:eastAsia="Tahoma" w:cs="Liberation Serif" w:ascii="Liberation Serif" w:hAnsi="Liberation Serif"/>
          <w:b/>
          <w:i/>
          <w:color w:val="000000"/>
          <w:sz w:val="28"/>
          <w:szCs w:val="28"/>
          <w:lang w:val="ru-RU"/>
        </w:rPr>
        <w:t>.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eastAsia="Tahoma" w:cs="Liberation Serif"/>
          <w:color w:val="000000"/>
          <w:sz w:val="28"/>
          <w:szCs w:val="28"/>
          <w:lang w:val="ru-RU"/>
        </w:rPr>
      </w:pP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</w:t>
      </w: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  </w:t>
      </w:r>
      <w:r>
        <w:rPr>
          <w:rFonts w:eastAsia="Tahoma" w:cs="Liberation Serif" w:ascii="Liberation Serif" w:hAnsi="Liberation Serif"/>
          <w:color w:val="000000"/>
          <w:sz w:val="28"/>
          <w:szCs w:val="28"/>
          <w:lang w:val="ru-RU"/>
        </w:rPr>
        <w:t xml:space="preserve">Управление по культуре, спорту и делам молодежи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>– 0,00 млн. руб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  <w:lang w:val="ru-RU"/>
        </w:rPr>
        <w:t xml:space="preserve">Задолженность населения </w:t>
      </w:r>
      <w:r>
        <w:rPr>
          <w:rFonts w:cs="Liberation Serif" w:ascii="Liberation Serif" w:hAnsi="Liberation Serif"/>
          <w:color w:val="000000"/>
          <w:sz w:val="28"/>
          <w:szCs w:val="28"/>
          <w:lang w:val="ru-RU"/>
        </w:rPr>
        <w:t xml:space="preserve">за жилищно-коммунальные услуги </w:t>
      </w:r>
      <w:r>
        <w:rPr>
          <w:rFonts w:eastAsia="Tahoma" w:cs="Liberation Serif" w:ascii="Liberation Serif" w:hAnsi="Liberation Serif"/>
          <w:b/>
          <w:color w:val="000000"/>
          <w:sz w:val="28"/>
          <w:szCs w:val="28"/>
          <w:lang w:val="ru-RU"/>
        </w:rPr>
        <w:t xml:space="preserve">– 182,27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  <w:t>млн. руб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отопительный период 2018/2019 года Администрацией Каменского городского округа был организован мониторинг состояния и аварийности систем теплоснабжения, определено лицо, отвечающее за сбор и обработку информ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оведенный анализ по результатам мониторинга показал наличие порядка 144 сообщений о нештатных ситуациях в ЖКХ</w:t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из них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43 </w:t>
      </w:r>
      <w:r>
        <w:rPr>
          <w:rFonts w:eastAsia="Tahoma"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тказы и неисправности в системе теплоснабжения оборудования и тепловых сетей, в том числе на внутридомовых сетях 11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80 </w:t>
      </w:r>
      <w:r>
        <w:rPr>
          <w:rFonts w:eastAsia="Tahoma"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на скважинах и сетях холодного водоснабжения, в том числе на внутридомовых сетях 5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1 </w:t>
      </w:r>
      <w:r>
        <w:rPr>
          <w:rFonts w:eastAsia="Tahoma" w:cs="Liberation Serif" w:ascii="Liberation Serif" w:hAnsi="Liberation Serif"/>
          <w:sz w:val="28"/>
          <w:szCs w:val="28"/>
          <w:lang w:val="ru-RU"/>
        </w:rPr>
        <w:t>–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тказы и неисправности систем электроснабжения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се аварийные ситуации устранялись в штатном режим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Title"/>
        <w:ind w:firstLine="708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В связи с установлением температуры окружающей среды, по постановлению Главы городского округа № 924 от 08.05.2019 «Об окончании отопительного периода 2018/2019 года. на территории Каменского городского округа» отопительный сезон на территории Каменского городского округа 10.05.2019 закончен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Планы по подготовке к отопительному периоду 2019/2020 года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целях подготовки к зимнему отопительному периоду 2019/2020 годов в Бюджете Каменского городского округа на 2019 год предусмотрено финансирование на выполнение ремонтных работ котельного оборудования и сетей в размере 5,0 млн. рублей. Уже сформирован и утвержден постановлением Главы городского округа от 0</w:t>
      </w:r>
      <w:r>
        <w:rPr>
          <w:sz w:val="28"/>
          <w:lang w:val="ru-RU"/>
        </w:rPr>
        <w:t xml:space="preserve">1.04.2019 № 674 </w:t>
      </w:r>
      <w:r>
        <w:rPr>
          <w:rFonts w:cs="Liberation Serif" w:ascii="Liberation Serif" w:hAnsi="Liberation Serif"/>
          <w:sz w:val="28"/>
          <w:szCs w:val="28"/>
          <w:lang w:val="ru-RU"/>
        </w:rPr>
        <w:t>План капитальных ремонтов объектов коммунальной инфраструктуры в МО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Администрацией Каменского городского округа подготовлено письмо в адрес Губернатора Свердловской области на выделение денежных средств из резервного фонда Правительства Свердловской области для проведения капитальных ремонтов объектов коммунальной инфраструктуры в Каменском городском округе в 2019 году. В рамках капитальных ремонтов планируется провести ремонты тепловых сетей и сетей холодного водоснабжения в населенных пунктах: д. Белоносова, п. Новый Быт, с. Клевакинское, с. Колчедан, с. Маминское, с. Новоисетское, с. Позариха, с. Покровское, с. Рыбниковское, с. Сипавское, с. Сосновское, с. Травянское, с. Черемхово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 бюджете Каменского городского округа по программе «Развитие Каменского городского округа до 2020 года» в подпрограмме «Развитие и модернизация объектов коммунальной инфраструктуры Каменского городского округа» на 2019 год предусмотрены средства на проектирование газовой котельной в п. Первомайский. В 2018 году проведены работы по выбору земельного участка под строительство котельной, выполнен теплотехнический расчет, подана заявка на техническое присоединение к сетям электро- газоснабжения. Готовится техническое задание для объявления аукциона на определение подрядчика для проектирования котельной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2019 год также предусмотрены средства на проектирование очистных сооружений в с. Колчедан в размере 4,0 млн. руб., проектирование очистных сооружений в пос. Первомайский в размере 2,0 млн. руб. </w:t>
      </w:r>
    </w:p>
    <w:p>
      <w:pPr>
        <w:pStyle w:val="Style18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настоящее время проводится проектирование очистных сооружений в с. Сипавское (срок окончания работ II квартал 2019 года).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территории Каменского городского округа реализуется пилотный проект муниципальных образований, расположенных на территории Свердловской области, по внедрению механизмов реализации энергосервисных контрактов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На реализацию энергосервисных контрактов по программе «Энергосбережение и повышение энергетической эффективности в Каменском городском округе» предусмотрены средства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2017 год в размере 8 694,0 тыс. руб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2018 год в размере 12 894,0 тыс. руб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 2019 год в размере 12 758,0 тыс. руб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>Все работы по замене светильников уличного освещения, на светодиодные завершены 1 июля 2018 года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к Решению Думы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Каменского городского округ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от 23.05.2019 № 358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мероприятий по подготовке жилищного фонда, объектов социальной сферы, коммунального комплекса МО «Каменский городской округ» к работе в отопительный период 2019/2020</w:t>
      </w:r>
      <w:r>
        <w:rPr/>
        <w:t xml:space="preserve"> года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8"/>
        <w:gridCol w:w="1939"/>
        <w:gridCol w:w="25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одведение итогов отопительного сезона 2018/2019 года, разработка планов мероприятий по подготовке к работе в отопительный период 2019/2020 года с учетом имевших место в предыдущем отопительном периоде недостатков и обязательным проведением гидравлических и тепловых испытаний теплов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3 июн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1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9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оставление и согласование с поставщиками топливно-энергетических ресурсов графиков равномерных поставок котельного топлива на склады организации, обеспечивающей теплоснабжение жилищного фонда и объектов социальной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до 1 июля 2019 год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в течении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Формирование необходимого запаса материально-технических ресурсов для ликвидации аварийных ситуаций в жилищном фонде, на объектах и сетях коммунальной инфраструк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15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сентяб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9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Формирование на начало отопительного сезона нормативного запаса топлива на котельных, обеспечивающих теплоснабжение жилищного фонда и объектов социальной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15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сентябр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9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рганизация работ по подготовке к отопительному периоду 2019/2020 года подведомственных учрежд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15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сентябр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9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ь Управления культуры, спорта и делам молодежи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ь Управления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Главы сельских администр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оверка готовности жилищного фонда к эксплуатации в осенне-зимний период 2019/2020 года с оформлением паспортов готовности к отопительному периоду (далее паспортов готовности) (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До 13 сентября 2019 год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бор и представление информации 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ировании работ подготовке к эксплуатации в отопительный период 2019/2020 года жилищного фонда, теплоисточников и коммунальн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3 июн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1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9 год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рафики прекращения предоставления коммунальных услуг в связи с подготовкой жилищного фонда к отопительному периоду 2019/2020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 3 июня 2018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полнение графиков завоза топлива в организации, обеспечивающие теплоснабжение жилищного фонда и объектов социальной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еженедельно, с июля по ноябрь 2019 года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готовке муниципального образования «Каменский городской округ» к отопительному периоду 2019/2020 года по форме статистической отчетности 1-ЖКХ (зим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ко 2 и 17 числу месяца, с июля по ноя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2019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полнении работ по подготовке жилищного фонда, теплоисточников и коммунальных сетей в МО «Каменский городской окру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еженедельно, по четвергам с авгус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о ноябрь 2019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и запаса материально-технических ресурсов для ликвидации аварийных ситуаций в жилищном фонде, на объектах и сетях коммунальной инфраструкту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ежемесяч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к 5 числу месяца, следующего за отчетным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хнической готовности жилищного фонда, теплоисточников и коммунальных сетей к отопительному периоду 2019/2020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1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 сентября 2019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даче паспортов готовности жилых многоквартирных домов к эксплуатации в зимних условиях отопительному сезону на жилищный фон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еженедельно, с 1 авгус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о 13 сентября 2019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ыдаче паспортов готовности к отопительному периоду 2019/2020 года (далее – паспорт готовности) теплоснабжающим организациям, обеспечивающим теплоснабжение жилищного фонда и объектов социальной сфер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еженедельно, с 1 августа по 1 ноября 2019 год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Проверка готовности потребителей тепловой энергии к отопительному периоду 2019/2020 года с составлением актов и выдачей паспортов готовности (в соответствии с Правилами оценки готовности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 1 сентября по 13 сентября 2019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 Руководители управляющих компаний, Руководитель Управления культуры, спорта и делам молодежи, Руководитель Управл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оверка готовности теплоснабжающих организаций к отопительному периоду 2019/2020 года с составлением актов и выдачей паспортов готовности (в соответствии с Правилами оценки готов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 1 сентября по 1 ноября 2019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Зам. Главы Администрации по вопросам ЖКХ, Руководители предприятий ЖКХ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оверка готовности муниципального образования к работе в отопительный период 2019/2020 года с составлением актов и выдачей паспортов готовности (в соответствии с Правилами оценки готовност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с 1 сентября по 1 ноября 2019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управляющих компаний, представители Ростехнадзор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оведение инвентаризации муниципального имущества тепловых, водопроводных и канализационных объек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д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15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 сентября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1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9 го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оведение регистрации в муниципальную собственность имеющихся на территории муниципального образования бесхозных электрических, тепловых, водопроводных и канализационных сетей, электросетевых и коммунальных объектов с последующей их передачей для обслуживания в специализированные организ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остоянно по мере обнару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Организация ежедневного сбора и предоставления информации о включении отопления в МО «Каменский городской округ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ежедневно, с 16 сентября 2019 года   до полного включения отоп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8"/>
                <w:szCs w:val="28"/>
                <w:lang w:val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val="ru-RU"/>
              </w:rPr>
              <w:t xml:space="preserve">Руководители управляющих компаний, Руководитель Управления культуры, спорта и делам молодежи, Руководитель Управления образования 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51:00Z</dcterms:created>
  <dc:creator>Госдоходы</dc:creator>
  <dc:description/>
  <cp:keywords/>
  <dc:language>en-US</dc:language>
  <cp:lastModifiedBy>User</cp:lastModifiedBy>
  <cp:lastPrinted>2019-05-24T09:05:00Z</cp:lastPrinted>
  <dcterms:modified xsi:type="dcterms:W3CDTF">2019-05-24T04:07:00Z</dcterms:modified>
  <cp:revision>6</cp:revision>
  <dc:subject/>
  <dc:title>ПРОЕКТ</dc:title>
</cp:coreProperties>
</file>